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黑体" w:hAnsi="创艺简标宋;黑体" w:eastAsia="创艺简标宋;黑体" w:cs="创艺简标宋;黑体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江华瑶族自治县县直机关公开选调公务员（参照公务员法管理人员）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务员录用的有关规定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华瑶族自治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选调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儿姐</cp:lastModifiedBy>
  <dcterms:modified xsi:type="dcterms:W3CDTF">2024-07-23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B452D35CE420FBA1938FF095C72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